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2609;&amp;#26009;&amp;#22238;&amp;#2591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2609;&amp;#26009;&amp;#22238;&amp;#2591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2609;&amp;#26009;&amp;#22238;&amp;#2591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37.html"&gt;http://www.cction.com/report/202203/275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20;&amp;#35265;&amp;#24223;&amp;#26087;&amp;#22609;&amp;#26009;&amp;#22238;&amp;#25910;&amp;#21518;&amp;#20877;&amp;#29983;&amp;#26041;&amp;#27861;&amp;#26377;&amp;#65306;&amp;#29076;&amp;#34701;&amp;#20877;&amp;#29983;&amp;#65292;&amp;#28909;&amp;#35010;&amp;#35299;&amp;#65292;&amp;#33021;&amp;#37327;&amp;#22238;&amp;#25910;&amp;#65292;&amp;#22238;&amp;#25910;&amp;#21270;&amp;#24037;&amp;#21407;&amp;#26009;&amp;#21450;&amp;#20854;&amp;#20182;&amp;#31561;&amp;#26041;&amp;#27861;&amp;#12290;&amp;#29076;&amp;#34701;&amp;#20877;&amp;#29983;&amp;#29076;&amp;#34701;&amp;#20877;&amp;#29983;&amp;#26159;&amp;#23558;&amp;#24223;&amp;#26087;&amp;#22609;&amp;#26009;&amp;#37325;&amp;#26032;&amp;#21152;&amp;#28909;&amp;#22609;&amp;#21270;&amp;#32780;&amp;#21152;&amp;#20197;&amp;#21033;&amp;#29992;&amp;#30340;&amp;#26041;&amp;#27861;&amp;#12290;&amp;#20174;&amp;#24223;&amp;#26087;&amp;#22609;&amp;#26009;&amp;#30340;&amp;#26469;&amp;#28304;&amp;#20998;&amp;#65292;&amp;#27492;&amp;#27861;&amp;#21448;&amp;#21487;&amp;#20998;&amp;#20026;&amp;#20004;&amp;#31867;&amp;#65306;&amp;#19968;&amp;#26159;&amp;#30001;&amp;#26641;&amp;#33026;&amp;#21378;&amp;#65292;&amp;#21152;&amp;#24037;&amp;#21378;&amp;#30340;&amp;#36793;&amp;#35282;&amp;#26009;&amp;#22238;&amp;#25910;&amp;#30340;&amp;#28165;&amp;#27905;&amp;#24223;&amp;#22609;&amp;#26009;&amp;#30340;&amp;#22238;&amp;#25910;&amp;#65307;&amp;#20108;&amp;#26159;&amp;#32463;&amp;#36807;&amp;#20351;&amp;#29992;&amp;#21518;&amp;#28151;&amp;#26434;&amp;#22312;&amp;#19968;&amp;#36215;&amp;#30340;&amp;#21508;&amp;#31181;&amp;#22609;&amp;#26009;&amp;#21046;&amp;#21697;&amp;#30340;&amp;#22238;&amp;#25910;&amp;#20877;&amp;#29983;&amp;#12290;&amp;#21069;&amp;#32773;&amp;#31216;&amp;#21333;&amp;#32431;&amp;#20877;&amp;#29983;&amp;#65292;&amp;#21487;&amp;#21046;&amp;#24471;&amp;#24615;&amp;#33021;&amp;#36739;&amp;#22909;&amp;#30340;&amp;#22609;&amp;#26009;&amp;#21046;&amp;#21697;&amp;#65307;&amp;#21518;&amp;#32773;&amp;#31216;&amp;#22797;&amp;#21512;&amp;#20877;&amp;#29983;&amp;#65292;&amp;#19968;&amp;#33324;&amp;#21482;&amp;#33021;&amp;#21046;&amp;#22791;&amp;#24615;&amp;#33021;&amp;#35201;&amp;#27714;&amp;#30456;&amp;#23545;&amp;#36739;&amp;#24046;&amp;#30340;&amp;#22609;&amp;#26009;&amp;#21046;&amp;#21697;&amp;#65292;&amp;#19988;&amp;#22238;&amp;#25910;&amp;#20877;&amp;#29983;&amp;#36807;&amp;#31243;&amp;#36739;&amp;#20026;&amp;#22797;&amp;#26434;&amp;#12290;&amp;#28909;&amp;#35010;&amp;#35299;&amp;#26041;&amp;#27861;&amp;#26159;&amp;#23558;&amp;#25361;&amp;#36873;&amp;#36807;&amp;#30340;&amp;#24223;&amp;#26087;&amp;#22609;&amp;#26009;&amp;#32463;&amp;#28909;&amp;#35010;&amp;#35299;&amp;#21046;&amp;#24471;&amp;#29123;&amp;#28903;&amp;#26009;&amp;#27833;&amp;#65292;&amp;#29123;&amp;#26009;&amp;#27668;&amp;#30340;&amp;#26041;&amp;#27861;&amp;#12290;&amp;#33021;&amp;#37327;&amp;#22238;&amp;#25910;&amp;#26159;&amp;#21033;&amp;#29992;&amp;#24223;&amp;#26087;&amp;#22609;&amp;#26009;&amp;#29123;&amp;#28903;&amp;#26102;&amp;#25152;&amp;#20135;&amp;#29983;&amp;#28909;&amp;#37327;&amp;#30340;&amp;#26041;&amp;#27861;&amp;#22238;&amp;#25910;&amp;#21270;&amp;#24037;&amp;#21407;&amp;#26009;&amp;#65292;&amp;#19968;&amp;#20123;&amp;#21697;&amp;#31181;&amp;#30340;&amp;#22609;&amp;#26009;&amp;#65292;&amp;#21152;&amp;#20102;&amp;#32858;&amp;#27688;&amp;#37231;&amp;#21487;&amp;#36890;&amp;#36807;&amp;#27700;&amp;#35299;&amp;#33719;&amp;#24471;&amp;#21512;&amp;#25104;&amp;#26102;&amp;#30340;&amp;#21407;&amp;#26009;&amp;#21333;&amp;#20307;&amp;#12290;&amp;#36825;&amp;#26159;&amp;#19968;&amp;#31181;&amp;#21033;&amp;#29992;&amp;#21270;&amp;#23398;&amp;#20998;&amp;#35299;&amp;#24223;&amp;#26087;&amp;#22609;&amp;#26009;&amp;#21464;&amp;#25104;&amp;#21270;&amp;#24037;&amp;#21407;&amp;#26009;&amp;#36827;&amp;#34892;&amp;#22238;&amp;#25910;&amp;#30340;&amp;#26041;&amp;#27861;&amp;#12290;&amp;#38500;&amp;#20102;&amp;#19978;&amp;#36848;&amp;#24223;&amp;#26087;&amp;#22609;&amp;#26009;&amp;#30340;&amp;#22238;&amp;#25910;&amp;#26041;&amp;#27861;&amp;#22806;&amp;#65292;&amp;#36824;&amp;#26377;&amp;#21508;&amp;#31181;&amp;#21033;&amp;#29992;&amp;#24223;&amp;#26087;&amp;#22609;&amp;#26009;&amp;#30340;&amp;#26041;&amp;#27861;&amp;#65292;&amp;#22914;&amp;#23558;&amp;#24223;&amp;#26087;&amp;#32858;&amp;#33519;&amp;#20057;&amp;#28911;&amp;#27873;&amp;#27819;&amp;#22609;&amp;#26009;&amp;#31881;&amp;#30862;&amp;#21518;&amp;#28151;&amp;#20837;&amp;#22303;&amp;#22756;&amp;#20013;&amp;#20197;&amp;#25913;&amp;#21892;&amp;#22303;&amp;#22756;&amp;#30340;&amp;#20445;&amp;#27700;&amp;#24615;&amp;#12289;&amp;#36890;&amp;#27668;&amp;#24615;&amp;#21644;&amp;#25490;&amp;#27700;&amp;#24615;&amp;#65292;&amp;#25110;&amp;#20316;&amp;#20026;&amp;#22635;&amp;#26009;&amp;#21516;&amp;#27700;&amp;#27877;&amp;#28151;&amp;#21512;&amp;#21046;&amp;#25104;&amp;#36731;&amp;#36136;&amp;#28151;&amp;#20957;&amp;#22303;&amp;#65292;&amp;#25110;&amp;#21152;&amp;#20837;&amp;#31896;&amp;#21512;&amp;#21058;&amp;#21387;&amp;#21046;&amp;#25104;&amp;#22443;&amp;#23376;&amp;#26448;&amp;#26009;&amp;#31561;&amp;#12290;&amp;#30446;&amp;#21069;&amp;#22269;&amp;#20869;&amp;#22806;&amp;#24223;&amp;#26087;&amp;#22609;&amp;#26009;&amp;#30340;&amp;#32508;&amp;#21512;&amp;#21033;&amp;#29992;&amp;#20027;&amp;#35201;&amp;#36884;&amp;#24452;&amp;#26377;&amp;#22914;&amp;#19979;&amp;#26041;&amp;#38754;&amp;#65306;&amp;#19981;&amp;#20037;&amp;#21069;&amp;#19968;&amp;#39033;&amp;#26032;&amp;#30340;&amp;#23454;&amp;#29992;&amp;#25216;&amp;#26415;&amp;mdash;&amp;mdash;&amp;#24223;&amp;#26087;&amp;#22609;&amp;#26009;&amp;#22238;&amp;#25910;&amp;#29123;&amp;#27833;&amp;#25216;&amp;#26415;&amp;#21450;&amp;#24037;&amp;#33402;&amp;#35774;&amp;#22791;&amp;#22312;&amp;#25104;&amp;#37117;&amp;#33719;&amp;#24471;&amp;#25104;&amp;#21151;&amp;#12290;&amp;#36825;&amp;#31181;&amp;#24223;&amp;#26087;&amp;#22609;&amp;#26009;&amp;#22238;&amp;#25910;&amp;#24037;&amp;#21378;&amp;#29992;&amp;#24223;&amp;#22609;&amp;#26009;&amp;#29983;&amp;#20135;&amp;#39640;&amp;#36136;&amp;#37327;90&amp;#65283;&amp;#29123;&amp;#27833;&amp;#65292;&amp;#32463;&amp;#26816;&amp;#39564;&amp;#20026;&amp;#21512;&amp;#26684;&amp;#19981;&amp;#21547;&amp;#38085;&amp;#39640;&amp;#36136;&amp;#37327;&amp;#29123;&amp;#27833;&amp;#65292;1&amp;#21544;&amp;#24223;&amp;#26087;&amp;#22609;&amp;#26009;&amp;#21487;&amp;#29983;&amp;#20135;&amp;#22823;&amp;#32422;&amp;#21322;&amp;#21544;&amp;#29123;&amp;#27833;&amp;#12290;&amp;#23558;&amp;#24223;&amp;#24323;&amp;#30340;&amp;#22609;&amp;#26009;&amp;#35010;&amp;#35299;&amp;#21152;&amp;#24037;&amp;#25104;&amp;#29123;&amp;#27833;&amp;#65292;&amp;#20026;&amp;#25105;&amp;#22269;&amp;#27835;&amp;#29702;&amp;ldquo;&amp;#30333;&amp;#33394;&amp;#27745;&amp;#26579;&amp;rdquo;&amp;#25552;&amp;#20379;&amp;#20102;&amp;#19968;&amp;#31181;&amp;#26377;&amp;#25928;&amp;#12289;&amp;#20999;&amp;#23454;&amp;#21487;&amp;#34892;&amp;#30340;&amp;#26032;&amp;#25216;&amp;#26415;&amp;#12290;&amp;#20197;&amp;#21457;&amp;#27873;&amp;#22609;&amp;#26009;&amp;#24223;&amp;#24323;&amp;#29289;&amp;#20026;&amp;#22522;&amp;#26009;&amp;#65292;&amp;#22312;&amp;#29305;&amp;#27530;&amp;#37197;&amp;#26041;&amp;#21644;&amp;#24037;&amp;#33402;&amp;#26465;&amp;#20214;&amp;#19979;&amp;#29983;&amp;#20135;&amp;#22810;&amp;#21697;&amp;#31181;&amp;#12289;&amp;#22810;&amp;#29992;&amp;#36884;&amp;#23460;&amp;#20869;&amp;#22806;&amp;#24314;&amp;#31569;&amp;#35013;&amp;#20462;&amp;#32784;&amp;#27700;&amp;#33014;&amp;#33167;&amp;#33014;&amp;#28082;&amp;#31995;&amp;#21015;&amp;#20135;&amp;#21697;&amp;#65292;&amp;#26159;&amp;#19968;&amp;#39033;&amp;#25237;&amp;#36164;&amp;#23569;&amp;#12289;&amp;#35265;&amp;#25928;&amp;#24555;&amp;#12289;&amp;#26377;&amp;#31454;&amp;#20105;&amp;#21147;&amp;#12289;&amp;#33021;&amp;#25928;&amp;#28040;&amp;#38500;&amp;#22609;&amp;#26009;&amp;#27745;&amp;#26579;&amp;#30340;&amp;#29702;&amp;#24819;&amp;#39033;&amp;#30446;&amp;#12290;&amp;#27599;&amp;#21544;&amp;#24223;&amp;#26009;&amp;#21487;&amp;#20135;&amp;#25968;&amp;#21544;&amp;#25104;&amp;#21697;&amp;#33014;&amp;#65292;&amp;#25353;&amp;#27599;&amp;#21544;&amp;#33014;&amp;#26368;&amp;#23567;&amp;#21253;&amp;#35013;5kg&amp;times;200&amp;#26742;&amp;#35745;&amp;#65292;&amp;#32508;&amp;#21512;&amp;#29983;&amp;#20135;&amp;#25104;&amp;#26412;&amp;#32422;3000&amp;#20803;&amp;#65292;&amp;#21806;&amp;#20215;&amp;#22312;6000&amp;#20803;&amp;#24038;&amp;#21491;&amp;#12290;&amp;#24223;&amp;#22609;&amp;#26009;&amp;#21046;&amp;#22791;&amp;#22810;&amp;#21151;&amp;#33021;&amp;#26641;&amp;#33026;&amp;#33014;&amp;#65292;&amp;#20855;&amp;#26377;&amp;#38468;&amp;#30528;&amp;#21147;&amp;#22909;&amp;#12289;&amp;#20809;&amp;#27901;&amp;#24230;&amp;#39640;&amp;#12289;&amp;#25239;&amp;#20914;&amp;#20987;&amp;#24615;&amp;#24378;&amp;#12289;&amp;#32784;&amp;#37240;&amp;#30897;&amp;#31561;&amp;#29305;&amp;#28857;&amp;#65292;&amp;#26085;&amp;#20135;1&amp;#21544;&amp;#65292;&amp;#27599;&amp;#21544;&amp;#25104;&amp;#26412;2300&amp;#20803;&amp;#65292;&amp;#24066;&amp;#22330;&amp;#21806;&amp;#20215;5000&amp;#20803;&amp;#12290;&amp;#24037;&amp;#19994;&amp;#19978;&amp;#29992;&amp;#20110;&amp;#29983;&amp;#20135;&amp;#21508;&amp;#31181;&amp;#29627;&amp;#29827;&amp;#38050;&amp;#21046;&amp;#21697;&amp;#65292;&amp;#33021;&amp;#22823;&amp;#22823;&amp;#38477;&amp;#20302;&amp;#29983;&amp;#20135;&amp;#25104;&amp;#26412;&amp;#65292;&amp;#21478;&amp;#22806;&amp;#65292;&amp;#36824;&amp;#21487;&amp;#21046;&amp;#20316;&amp;#38450;&amp;#27700;&amp;#28034;&amp;#26009;&amp;#12289;&amp;#38450;&amp;#38152;&amp;#28422;&amp;#12289;&amp;#23478;&amp;#20855;&amp;#33147;&amp;#23376;&amp;#33014;&amp;#31561;&amp;#20135;&amp;#21697;&amp;#65292;&amp;#21487;&amp;#26367;&amp;#20195;&amp;#21508;&amp;#31181;&amp;#29627;&amp;#29827;&amp;#33014;&amp;#12289;&amp;#26408;&amp;#26448;&amp;#33014;&amp;#12289;&amp;#21360;&amp;#21047;&amp;#33014;&amp;#20351;&amp;#29992;&amp;#12290;&amp;#26085;&amp;#26412;&amp;#27491;&amp;#22312;&amp;#36827;&amp;#34892;&amp;#20197;&amp;#24223;&amp;#22609;&amp;#26009;&amp;#20026;&amp;#21407;&amp;#26009;&amp;#21046;&amp;#21462;&amp;#21270;&amp;#24037;&amp;#21407;&amp;#26009;&amp;#26032;&amp;#25216;&amp;#26415;&amp;#30340;&amp;#23454;&amp;#29992;&amp;#21270;&amp;#30740;&amp;#21046;&amp;#24320;&amp;#21457;&amp;#12290;&amp;#20854;&amp;#26041;&amp;#27861;&amp;#26159;&amp;#25226;PE&amp;#12289;PP&amp;#31561;&amp;#24223;&amp;#22609;&amp;#26009;&amp;#21152;&amp;#28909;&amp;#21040;300&amp;#8451;&amp;#65292;&amp;#20351;&amp;#20043;&amp;#20998;&amp;#35299;&amp;#20026;&amp;#30899;&amp;#27700;&amp;#21270;&amp;#21512;&amp;#29289;&amp;#65292;&amp;#28982;&amp;#21518;&amp;#21152;&amp;#20837;&amp;#20652;&amp;#21270;&amp;#21058;&amp;#65292;&amp;#21363;&amp;#21487;&amp;#21512;&amp;#25104;&amp;#33519;&amp;#12289;&amp;#30002;&amp;#33519;&amp;#21644;&amp;#20108;&amp;#30002;&amp;#33519;&amp;#31561;&amp;#33459;&amp;#39321;&amp;#26063;&amp;#21270;&amp;#21512;&amp;#29289;&amp;#12290;&amp;#22312;525&amp;#8451;&amp;#30340;&amp;#28201;&amp;#24230;&amp;#19979;&amp;#21453;&amp;#24212;&amp;#26102;&amp;#65292;&amp;#24223;&amp;#26087;&amp;#22609;&amp;#26009;&amp;#30340;70%&amp;#33021;&amp;#22815;&amp;#36716;&amp;#25442;&amp;#20026;&amp;#26377;&amp;#29992;&amp;#30340;&amp;#33459;&amp;#39321;&amp;#26063;&amp;#29289;&amp;#36136;&amp;#65292;&amp;#36825;&amp;#20123;&amp;#29289;&amp;#36136;&amp;#21487;&amp;#20570;&amp;#21270;&amp;#24037;&amp;#21697;&amp;#21644;&amp;#21307;&amp;#33647;&amp;#21697;&amp;#30340;&amp;#21407;&amp;#26009;&amp;#21450;&amp;#27773;&amp;#27833;&amp;#29992;&amp;#29123;&amp;#26009;&amp;#25913;&amp;#36827;&amp;#21058;&amp;#31561;&amp;#65292;&amp;#29992;&amp;#36884;&amp;#26497;&amp;#24191;&amp;#12290;&amp;#20854;&amp;#20313;&amp;#25104;&amp;#20998;&amp;#21487;&amp;#20197;&amp;#36716;&amp;#25442;&amp;#20026;&amp;#27682;&amp;#21644;&amp;#19993;&amp;#28919;&amp;#12290;&amp;#38109;&amp;#22609;&amp;#22797;&amp;#21512;&amp;#21253;&amp;#35013;&amp;#24191;&amp;#27867;&amp;#24212;&amp;#29992;&amp;#20110;&amp;#39135;&amp;#21697;&amp;#12289;&amp;#21046;&amp;#33647;&amp;#31561;&amp;#21253;&amp;#35013;&amp;#12290;&amp;#38543;&amp;#30528;&amp;#31038;&amp;#20250;&amp;#36827;&amp;#27493;&amp;#65292;&amp;#24223;&amp;#24323;&amp;#29289;&amp;#36880;&amp;#24180;&amp;#22686;&amp;#21152;&amp;#65292;&amp;#30001;&amp;#20110;&amp;#38109;&amp;#22609;&amp;#22797;&amp;#21512;&amp;#22312;&amp;#19968;&amp;#36215;&amp;#65292;&amp;#19981;&amp;#33021;&amp;#36896;&amp;#31890;&amp;#65292;&amp;#22238;&amp;#25910;&amp;#26080;&amp;#20154;&amp;#38382;&amp;#27941;&amp;#65292;&amp;#21482;&amp;#33021;&amp;#36827;&amp;#34892;&amp;#28954;&amp;#28903;&amp;#65292;&amp;#26082;&amp;#27745;&amp;#26579;&amp;#29615;&amp;#22659;&amp;#21448;&amp;#28010;&amp;#36153;&amp;#36164;&amp;#28304;&amp;#12290;&amp;#37319;&amp;#29992;&amp;#38109;&amp;#22609;&amp;#33258;&amp;#21160;&amp;#20998;&amp;#31163;&amp;#21058;&amp;#65292;&amp;#25226;&amp;#24223;&amp;#38109;&amp;#22609;&amp;#21253;&amp;#35013;&amp;#25918;&amp;#20837;&amp;#23481;&amp;#22120;&amp;#20869;&amp;#65292;&amp;#21152;&amp;#20837;&amp;#27700;&amp;#21644;&amp;#33258;&amp;#21160;&amp;#20998;&amp;#31163;&amp;#21058;&amp;#65292;&amp;#38109;&amp;#22609;&amp;#21253;&amp;#35013;&amp;#20250;&amp;#22312;20&amp;#20998;&amp;#38047;&amp;#24038;&amp;#21491;&amp;#23558;&amp;#38109;&amp;#22609;&amp;#23436;&amp;#20840;&amp;#20998;&amp;#31163;&amp;#65292;&amp;#27599;&amp;#21544;&amp;#24223;&amp;#38109;&amp;#22609;&amp;#21253;&amp;#35013;&amp;#21487;&amp;#20998;&amp;#31163;&amp;#20986;0.85&amp;#21544;&amp;#20877;&amp;#29983;&amp;#22609;&amp;#26009;&amp;#21644;0.1&amp;#21544;&amp;#24223;&amp;#38109;&amp;#12290;&amp;#27599;&amp;#26085;&amp;#22238;&amp;#25910;&amp;#22788;&amp;#29702;&amp;#24223;&amp;#38109;&amp;#22609;&amp;#22797;&amp;#21512;&amp;#26448;&amp;#26009;1&amp;#21544;&amp;#65292;&amp;#21033;&amp;#28070;&amp;#22312;1000&amp;#65374;2000&amp;#20803;&amp;#12290;&amp;#22312;&amp;#22478;&amp;#24066;&amp;#22609;&amp;#26009;&amp;#22266;&amp;#20307;&amp;#24223;&amp;#24323;&amp;#29289;&amp;#22788;&amp;#29702;&amp;#26041;&amp;#38754;&amp;#65292;&amp;#30446;&amp;#21069;&amp;#20027;&amp;#35201;&amp;#37319;&amp;#29992;&amp;#22635;&amp;#22475;&amp;#12289;&amp;#28954;&amp;#28903;&amp;#21644;&amp;#22238;&amp;#25910;&amp;#20877;&amp;#21033;&amp;#29992;&amp;#19977;&amp;#31181;&amp;#26041;&amp;#27861;&amp;#12290;&amp;#22240;&amp;#22269;&amp;#24773;&amp;#19981;&amp;#21516;&amp;#65292;&amp;#21508;&amp;#22269;&amp;#26377;&amp;#24322;&amp;#12290;&amp;#37319;&amp;#29992;&amp;#22635;&amp;#22475;&amp;#22788;&amp;#29702;&amp;#65292;&amp;#22240;&amp;#22609;&amp;#26009;&amp;#21046;&amp;#21697;&amp;#36136;&amp;#22823;&amp;#20307;&amp;#36731;&amp;#65292;&amp;#19988;&amp;#19981;&amp;#26131;&amp;#33104;&amp;#28866;&amp;#65292;&amp;#20250;&amp;#23548;&amp;#33268;&amp;#22635;&amp;#22475;&amp;#22320;&amp;#25104;&amp;#20026;&amp;#36719;&amp;#36136;&amp;#2232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65292;&amp;#20170;&amp;#21518;&amp;#24456;&amp;#38590;&amp;#21033;&amp;#29992;&amp;#12290;&amp;#37319;&amp;#29992;&amp;#28954;&amp;#28903;&amp;#22788;&amp;#29702;&amp;#65292;&amp;#22609;&amp;#26009;&amp;#21457;&amp;#28909;&amp;#37327;&amp;#22823;&amp;#65292;&amp;#26131;&amp;#25439;&amp;#20260;&amp;#28809;&amp;#23376;&amp;#65292;&amp;#21152;&amp;#19978;&amp;#28954;&amp;#2890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6087;&amp;#22609;&amp;#26009;&amp;#22238;&amp;#25910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4223;&amp;#26087;&amp;#22609;&amp;#26009;&amp;#22238;&amp;#25910;&amp;#34892;&amp;#19994;&amp;#24066;&amp;#22330;&amp;#21457;&amp;#23637;&amp;#29615;&amp;#22659;&amp;#12289;&amp;#24223;&amp;#26087;&amp;#22609;&amp;#26009;&amp;#22238;&amp;#25910;&amp;#25972;&amp;#20307;&amp;#36816;&amp;#34892;&amp;#24577;&amp;#21183;&amp;#31561;&amp;#65292;&amp;#25509;&amp;#30528;&amp;#20998;&amp;#26512;&amp;#20102;&amp;#20013;&amp;#22269;&amp;#24223;&amp;#26087;&amp;#22609;&amp;#26009;&amp;#22238;&amp;#25910;&amp;#34892;&amp;#19994;&amp;#24066;&amp;#22330;&amp;#36816;&amp;#34892;&amp;#30340;&amp;#29616;&amp;#29366;&amp;#65292;&amp;#28982;&amp;#21518;&amp;#20171;&amp;#32461;&amp;#20102;&amp;#24223;&amp;#26087;&amp;#22609;&amp;#26009;&amp;#22238;&amp;#25910;&amp;#24066;&amp;#22330;&amp;#31454;&amp;#20105;&amp;#26684;&amp;#23616;&amp;#12290;&amp;#38543;&amp;#21518;&amp;#65292;&amp;#25253;&amp;#21578;&amp;#23545;&amp;#24223;&amp;#26087;&amp;#22609;&amp;#26009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87;&amp;#22609;&amp;#26009;&amp;#22238;&amp;#25910;&amp;#34892;&amp;#19994;&amp;#21457;&amp;#23637;&amp;#36235;&amp;#21183;&amp;#19982;&amp;#25237;&amp;#36164;&amp;#39044;&amp;#27979;&amp;#12290;&amp;#24744;&amp;#33509;&amp;#24819;&amp;#23545;&amp;#24223;&amp;#26087;&amp;#22609;&amp;#26009;&amp;#22238;&amp;#25910;&amp;#20135;&amp;#19994;&amp;#26377;&amp;#20010;&amp;#31995;&amp;#32479;&amp;#30340;&amp;#20102;&amp;#35299;&amp;#25110;&amp;#32773;&amp;#24819;&amp;#25237;&amp;#36164;&amp;#20013;&amp;#22269;&amp;#24223;&amp;#26087;&amp;#22609;&amp;#26009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#24223;&amp;#26087;&lt;/b&gt;&lt;/span&gt;&lt;/span&gt;&lt;b&gt;&lt;a href="http://www.cction.com/report/202201/263517.html"&gt;&lt;span style="font-size: small;"&gt;&lt;span style="font-family: Arial;"&gt;&amp;#22609;&amp;#26009;&lt;/span&gt;&lt;/span&gt;&lt;/a&gt;&lt;/b&gt;&lt;span style="font-size: small;"&gt;&lt;span style="font-family: Arial;"&gt;&lt;b&gt;&amp;#22238;&amp;#25910;&amp;#34892;&amp;#19994;&amp;#27010;&amp;#36848;&lt;/b&gt;&lt;/span&gt;&lt;/span&gt;&lt;/div&gt;&lt;div&gt;&lt;span style="font-size: small;"&gt;&lt;span style="font-family: Arial;"&gt;&amp;#31532;&amp;#19968;&amp;#33410; &amp;#24223;&amp;#26087;&amp;#22609;&amp;#26009;&amp;#22238;&amp;#25910;&amp;#30456;&amp;#20851;&amp;#27010;&amp;#24565;&lt;/span&gt;&lt;/span&gt;&lt;/div&gt;&lt;div&gt;&lt;span style="font-size: small;"&gt;&lt;span style="font-family: Arial;"&gt;&amp;#19968;&amp;#12289;&amp;#24223;&amp;#26087;&amp;#22609;&amp;#26009;&amp;#31616;&amp;#20171;&lt;/span&gt;&lt;/span&gt;&lt;/div&gt;&lt;div&gt;&lt;span style="font-size: small;"&gt;&lt;span style="font-family: Arial;"&gt;&amp;#20108;&amp;#12289;&amp;#24223;&amp;#26087;&amp;#22609;&amp;#26009;&amp;#30340;&amp;#20998;&amp;#31867;&lt;/span&gt;&lt;/span&gt;&lt;/div&gt;&lt;div&gt;&lt;span style="font-size: small;"&gt;&lt;span style="font-family: Arial;"&gt;&amp;#19977;&amp;#12289;&amp;#24223;&amp;#26087;&amp;#22609;&amp;#26009;&amp;#30340;&amp;#36136;&amp;#37327;&amp;#25351;&amp;#26631;&lt;/span&gt;&lt;/span&gt;&lt;/div&gt;&lt;div&gt;&lt;span style="font-size: small;"&gt;&lt;span style="font-family: Arial;"&gt;&amp;#31532;&amp;#20108;&amp;#33410; &amp;#24223;&amp;#26087;&amp;#22609;&amp;#26009;&amp;#22238;&amp;#25910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 &amp;#24223;&amp;#26087;&amp;#22609;&amp;#26009;&amp;#22238;&amp;#25910;&amp;#20135;&amp;#21697;&amp;#20027;&amp;#35201;&amp;#29983;&amp;#20135;&amp;#25216;&amp;#26415;&amp;#20998;&amp;#26512;&lt;/span&gt;&lt;/span&gt;&lt;/div&gt;&lt;div&gt;&lt;span style="font-size: small;"&gt;&lt;span style="font-family: Arial;"&gt;&amp;#19968;&amp;#12289;&amp;#24223;&amp;#26087;&amp;#22609;&amp;#26009;&amp;#22238;&amp;#25910;&amp;#29983;&amp;#20135;&amp;#24037;&amp;#33402;&amp;#27010;&amp;#36848;&lt;/span&gt;&lt;/span&gt;&lt;/div&gt;&lt;div&gt;&lt;span style="font-size: small;"&gt;&lt;span style="font-family: Arial;"&gt;&amp;#20108;&amp;#12289;&amp;#24223;&amp;#26087;&amp;#22609;&amp;#26009;&amp;#22238;&amp;#25910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840;&amp;#29699;&amp;#24223;&amp;#26087;&amp;#22609;&amp;#26009;&amp;#22238;&amp;#2591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20840;&amp;#29699;&amp;#24223;&amp;#26087;&amp;#22609;&amp;#26009;&amp;#22238;&amp;#25910;&amp;#34892;&amp;#19994;&amp;#36816;&amp;#34892;&amp;#27010;&amp;#20917;&lt;/span&gt;&lt;/span&gt;&lt;/div&gt;&lt;div&gt;&lt;span style="font-size: small;"&gt;&lt;span style="font-family: Arial;"&gt;&amp;#19968;&amp;#12289;&amp;#20840;&amp;#29699;&amp;#24223;&amp;#26087;&amp;#22609;&amp;#26009;&amp;#22238;&amp;#2591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223;&amp;#26087;&amp;#22609;&amp;#26009;&amp;#22238;&amp;#25910;&amp;#20215;&amp;#26684;&amp;#20998;&amp;#26512;&lt;/span&gt;&lt;/span&gt;&lt;/div&gt;&lt;div&gt;&lt;span style="font-size: small;"&gt;&lt;span style="font-family: Arial;"&gt;&amp;#31532;&amp;#20108;&amp;#33410; 2015-2019&amp;#24180;&amp;#20840;&amp;#29699;&amp;#20027;&amp;#35201;&amp;#22269;&amp;#23478;&amp;#24223;&amp;#26087;&amp;#22609;&amp;#26009;&amp;#22238;&amp;#25910;&amp;#34892;&amp;#19994;&amp;#36816;&amp;#34892;&amp;#24773;&amp;#20917;&amp;#20998;&amp;#26512;&lt;/span&gt;&lt;/span&gt;&lt;/div&gt;&lt;div&gt;&lt;span style="font-size: small;"&gt;&lt;span style="font-family: Arial;"&gt;&amp;#31532;&amp;#19977;&amp;#33410; &amp;#26410;&amp;#26469;&amp;#20840;&amp;#29699;&amp;#24223;&amp;#26087;&amp;#22609;&amp;#26009;&amp;#22238;&amp;#259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4223;&amp;#26087;&amp;#22609;&amp;#26009;&amp;#22238;&amp;#25910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31532;&amp;#20108;&amp;#33410; 2015-2019&amp;#24180;&amp;#24223;&amp;#26087;&amp;#22609;&amp;#26009;&amp;#22238;&amp;#259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 2015-2019&lt;/b&gt;&lt;b&gt;&amp;#24180;&amp;#20013;&amp;#22269;&amp;#24223;&amp;#26087;&amp;#22609;&amp;#26009;&amp;#22238;&amp;#25910;&amp;#25152;&amp;#23646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 2015-2019&amp;#24180;&amp;#20013;&amp;#22269;&amp;#24223;&amp;#26087;&amp;#22609;&amp;#26009;&amp;#22238;&amp;#25910;&amp;#24066;&amp;#22330;&amp;#36816;&amp;#34892;&amp;#29616;&amp;#29366;&amp;#20998;&amp;#26512;&lt;/span&gt;&lt;/span&gt;&lt;/div&gt;&lt;div&gt;&lt;span style="font-size: small;"&gt;&lt;span style="font-family: Arial;"&gt;&amp;#19968;&amp;#12289;&amp;#22269;&amp;#20869;&amp;#24223;&amp;#26087;&amp;#22609;&amp;#26009;&amp;#22238;&amp;#25910;&amp;#29983;&amp;#20135;&amp;#29616;&amp;#29366;&amp;#20998;&amp;#26512;&lt;/span&gt;&lt;/span&gt;&lt;/div&gt;&lt;div&gt;&lt;span style="font-size: small;"&gt;&lt;span style="font-family: Arial;"&gt;&amp;#20108;&amp;#12289;&amp;#22269;&amp;#20869;&amp;#24223;&amp;#26087;&amp;#22609;&amp;#26009;&amp;#22238;&amp;#2591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4223;&amp;#26087;&amp;#22609;&amp;#26009;&amp;#22238;&amp;#25910;&amp;#24066;&amp;#22330;&amp;#20215;&amp;#26684;&amp;#24773;&amp;#20917;&amp;#20998;&amp;#26512;&lt;/span&gt;&lt;/span&gt;&lt;/div&gt;&lt;div&gt;&lt;span style="font-size: small;"&gt;&lt;span style="font-family: Arial;"&gt;&amp;#31532;&amp;#20108;&amp;#33410; 2015-2019&amp;#24180;&amp;#20013;&amp;#22269;&amp;#24223;&amp;#26087;&amp;#22609;&amp;#26009;&amp;#22238;&amp;#25910;&amp;#34892;&amp;#19994;&amp;#21457;&amp;#23637;&amp;#24418;&amp;#21183;&amp;#20998;&amp;#26512;&lt;/span&gt;&lt;/span&gt;&lt;/div&gt;&lt;div&gt;&lt;span style="font-size: small;"&gt;&lt;span style="font-family: Arial;"&gt;&amp;#19968;&amp;#12289;&amp;#22269;&amp;#20869;&amp;#24223;&amp;#26087;&amp;#22609;&amp;#26009;&amp;#22238;&amp;#25910;&amp;#34892;&amp;#19994;&amp;#29616;&amp;#29366;&lt;/span&gt;&lt;/span&gt;&lt;/div&gt;&lt;div&gt;&lt;span style="font-size: small;"&gt;&lt;span style="font-family: Arial;"&gt;&amp;#20108;&amp;#12289;&amp;#20013;&amp;#22269;&amp;#24223;&amp;#26087;&amp;#22609;&amp;#26009;&amp;#22238;&amp;#25910;&amp;#34892;&amp;#19994;&amp;#24433;&amp;#21709;&amp;#22240;&amp;#32032;&amp;#20998;&amp;#26512;&lt;/span&gt;&lt;/span&gt;&lt;/div&gt;&lt;div&gt;&lt;span style="font-size: small;"&gt;&lt;span style="font-family: Arial;"&gt;&amp;#19977;&amp;#12289;&amp;#22269;&amp;#20869;&amp;#24223;&amp;#26087;&amp;#22609;&amp;#26009;&amp;#22238;&amp;#25910;&amp;#34892;&amp;#19994;&amp;#23384;&amp;#22312;&amp;#38382;&amp;#39064;&lt;/span&gt;&lt;/span&gt;&lt;/div&gt;&lt;div&gt;&lt;span style="font-size: small;"&gt;&lt;span style="font-family: Arial;"&gt;&amp;#31532;&amp;#19977;&amp;#33410; &amp;#20013;&amp;#22269;&amp;#24223;&amp;#26087;&amp;#22609;&amp;#26009;&amp;#22238;&amp;#2591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4223;&amp;#26087;&amp;#22609;&amp;#26009;&amp;#22238;&amp;#25910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5-2019&amp;#24180;&amp;#20013;&amp;#22269;&amp;#24223;&amp;#26087;&amp;#22609;&amp;#26009;&amp;#22238;&amp;#2591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4223;&amp;#26087;&amp;#22609;&amp;#26009;&amp;#22238;&amp;#2591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4223;&amp;#26087;&amp;#22609;&amp;#26009;&amp;#22238;&amp;#259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 2015-2019&amp;#24180;&amp;#20013;&amp;#22269;&amp;#24223;&amp;#26087;&amp;#22609;&amp;#26009;&amp;#22238;&amp;#259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4223;&amp;#26087;&amp;#22609;&amp;#26009;&amp;#22238;&amp;#259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4223;&amp;#26087;&amp;#22609;&amp;#26009;&amp;#22238;&amp;#259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223;&amp;#26087;&amp;#22609;&amp;#26009;&amp;#22238;&amp;#259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223;&amp;#26087;&amp;#22609;&amp;#26009;&amp;#22238;&amp;#259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223;&amp;#26087;&amp;#22609;&amp;#26009;&amp;#22238;&amp;#259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4223;&amp;#26087;&amp;#22609;&amp;#26009;&amp;#22238;&amp;#25910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4223;&amp;#26087;&amp;#22609;&amp;#26009;&amp;#22238;&amp;#25910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 &amp;#24223;&amp;#26087;&amp;#22609;&amp;#26009;&amp;#22238;&amp;#25910;&amp;#29992;&amp;#25143;&amp;#35748;&amp;#30693;&amp;#31243;&amp;#24230;&lt;/span&gt;&lt;/span&gt;&lt;/div&gt;&lt;div&gt;&lt;span style="font-size: small;"&gt;&lt;span style="font-family: Arial;"&gt;&amp;#31532;&amp;#20108;&amp;#33410; &amp;#24223;&amp;#26087;&amp;#22609;&amp;#26009;&amp;#22238;&amp;#25910;&amp;#29992;&amp;#25143;&amp;#20851;&amp;#2788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0061;&amp;#31456;&lt;/b&gt;&lt;b&gt; 2015-2019&lt;/b&gt;&lt;b&gt;&amp;#24180;&amp;#20013;&amp;#22269;&amp;#24223;&amp;#26087;&amp;#22609;&amp;#26009;&amp;#22238;&amp;#259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4223;&amp;#26087;&amp;#22609;&amp;#26009;&amp;#22238;&amp;#25910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4223;&amp;#26087;&amp;#22609;&amp;#26009;&amp;#22238;&amp;#25910;&amp;#20135;&amp;#21697;&amp;#20215;&amp;#26684;&amp;#31454;&amp;#20105;&amp;#20998;&amp;#26512;&lt;/span&gt;&lt;/span&gt;&lt;/div&gt;&lt;div&gt;&lt;span style="font-size: small;"&gt;&lt;span style="font-family: Arial;"&gt;&amp;#19977;&amp;#12289;&amp;#24223;&amp;#26087;&amp;#22609;&amp;#26009;&amp;#22238;&amp;#25910;&amp;#20135;&amp;#19994;&amp;#25216;&amp;#26415;&amp;#31454;&amp;#20105;&amp;#20998;&amp;#26512;&lt;/span&gt;&lt;/span&gt;&lt;/div&gt;&lt;div&gt;&lt;span style="font-size: small;"&gt;&lt;span style="font-family: Arial;"&gt;&amp;#22235;&amp;#12289;&amp;#24223;&amp;#26087;&amp;#22609;&amp;#26009;&amp;#22238;&amp;#25910;&amp;#20135;&amp;#19994;&amp;#21697;&amp;#29260;&amp;#31454;&amp;#20105;&amp;#20998;&amp;#26512;&lt;/span&gt;&lt;/span&gt;&lt;/div&gt;&lt;div&gt;&lt;span style="font-size: small;"&gt;&lt;span style="font-family: Arial;"&gt;&amp;#31532;&amp;#20108;&amp;#33410; &amp;#24223;&amp;#26087;&amp;#22609;&amp;#26009;&amp;#22238;&amp;#25910;&amp;#31454;&amp;#20105;&amp;#20248;&amp;#21155;&amp;#21183;&amp;#20998;&amp;#26512;&lt;/span&gt;&lt;/span&gt;&lt;/div&gt;&lt;div&gt;&lt;span style="font-size: small;"&gt;&lt;span style="font-family: Arial;"&gt;&amp;#31532;&amp;#19977;&amp;#33410; 2015-2019&amp;#24180;&amp;#20013;&amp;#22269;&amp;#24223;&amp;#26087;&amp;#22609;&amp;#26009;&amp;#22238;&amp;#259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5-2019&amp;#24180;&amp;#20013;&amp;#22269;&amp;#24223;&amp;#26087;&amp;#22609;&amp;#26009;&amp;#22238;&amp;#259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4223;&amp;#26087;&amp;#22609;&amp;#26009;&amp;#22238;&amp;#2591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3453;&amp;#29615;&amp;#20445;&amp;#31185;&amp;#25216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512;&amp;#32933;&amp;#23433;&amp;#26230;&amp;#4085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30000;&amp;#2437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38589;&amp;#35834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487;&amp;#24030;&amp;#29590;&amp;#38534;&amp;#20877;&amp;#2998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1119;&amp;#28165;&amp;#20896;&amp;#23041;&amp;#22609;&amp;#26009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266;&amp;#22346;&amp;#36816;&amp;#28070;&amp;#20877;&amp;#29983;&amp;#36164;&amp;#2830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3665;&amp;#19996;&amp;#33521;&amp;#31185;&amp;#29615;&amp;#20445;&amp;#20877;&amp;#29983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7329;&amp;#2145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40857;&amp;#31119;&amp;#29615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20013;&amp;#22269;&amp;#24223;&amp;#26087;&amp;#22609;&amp;#26009;&amp;#22238;&amp;#25910;&amp;#34892;&amp;#19994;&amp;#20135;&amp;#19994;&amp;#38142;&amp;#20998;&amp;#26512;&lt;/b&gt;&lt;/span&gt;&lt;/span&gt;&lt;/div&gt;&lt;div&gt;&lt;span style="font-size: small;"&gt;&lt;span style="font-family: Arial;"&gt;&amp;#31532;&amp;#19968;&amp;#33410; &amp;#24223;&amp;#26087;&amp;#22609;&amp;#26009;&amp;#22238;&amp;#25910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4223;&amp;#26087;&amp;#22609;&amp;#26009;&amp;#22238;&amp;#25910;&amp;#34892;&amp;#19994;&amp;#30340;&amp;#24433;&amp;#21709;&lt;/span&gt;&lt;/span&gt;&lt;/div&gt;&lt;div&gt;&lt;span style="font-size: small;"&gt;&lt;span style="font-family: Arial;"&gt;&amp;#31532;&amp;#20108;&amp;#33410; &amp;#24223;&amp;#26087;&amp;#22609;&amp;#26009;&amp;#22238;&amp;#2591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4223;&amp;#26087;&amp;#22609;&amp;#26009;&amp;#22238;&amp;#259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1313;&amp;#20108;&amp;#31456;&lt;/b&gt;&lt;b&gt; 2022-2028&lt;/b&gt;&lt;b&gt;&amp;#24180;&amp;#20013;&amp;#22269;&amp;#24223;&amp;#26087;&amp;#22609;&amp;#26009;&amp;#22238;&amp;#259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223;&amp;#26087;&amp;#22609;&amp;#26009;&amp;#22238;&amp;#25910;&amp;#20135;&amp;#19994;&amp;#21457;&amp;#23637;&amp;#36235;&amp;#21183;&amp;#20998;&amp;#26512;&lt;/span&gt;&lt;/span&gt;&lt;/div&gt;&lt;div&gt;&lt;span style="font-size: small;"&gt;&lt;span style="font-family: Arial;"&gt;&amp;#19968;&amp;#12289;&amp;#24223;&amp;#26087;&amp;#22609;&amp;#26009;&amp;#22238;&amp;#25910;&amp;#25216;&amp;#26415;&amp;#21457;&amp;#23637;&amp;#26041;&amp;#21521;&amp;#20998;&amp;#26512;&lt;/span&gt;&lt;/span&gt;&lt;/div&gt;&lt;div&gt;&lt;span style="font-size: small;"&gt;&lt;span style="font-family: Arial;"&gt;&amp;#20108;&amp;#12289;&amp;#24223;&amp;#26087;&amp;#22609;&amp;#26009;&amp;#22238;&amp;#25910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4223;&amp;#26087;&amp;#22609;&amp;#26009;&amp;#22238;&amp;#25910;&amp;#20135;&amp;#19994;&amp;#24066;&amp;#22330;&amp;#39044;&amp;#27979;&amp;#20998;&amp;#26512;&lt;/span&gt;&lt;/span&gt;&lt;/div&gt;&lt;div&gt;&lt;span style="font-size: small;"&gt;&lt;span style="font-family: Arial;"&gt;&amp;#19968;&amp;#12289;&amp;#24223;&amp;#26087;&amp;#22609;&amp;#26009;&amp;#22238;&amp;#25910;&amp;#24066;&amp;#22330;&amp;#20379;&amp;#32473;&amp;#39044;&amp;#27979;&amp;#20998;&amp;#26512;&lt;/span&gt;&lt;/span&gt;&lt;/div&gt;&lt;div&gt;&lt;span style="font-size: small;"&gt;&lt;span style="font-family: Arial;"&gt;&amp;#20108;&amp;#12289;&amp;#24223;&amp;#26087;&amp;#22609;&amp;#26009;&amp;#22238;&amp;#25910;&amp;#20135;&amp;#21697;&amp;#38656;&amp;#27714;&amp;#39044;&amp;#27979;&amp;#20998;&amp;#26512;&lt;/span&gt;&lt;/span&gt;&lt;/div&gt;&lt;div&gt;&lt;span style="font-size: small;"&gt;&lt;span style="font-family: Arial;"&gt;&amp;#19977;&amp;#12289;&amp;#24223;&amp;#26087;&amp;#22609;&amp;#26009;&amp;#22238;&amp;#25910;&amp;#36827;&amp;#20986;&amp;#21475;&amp;#39044;&amp;#27979;&lt;/span&gt;&lt;/span&gt;&lt;/div&gt;&lt;div&gt;&lt;span style="font-size: small;"&gt;&lt;span style="font-family: Arial;"&gt;&amp;#31532;&amp;#19977;&amp;#33410; 2022-2028&amp;#24180;&amp;#20013;&amp;#22269;&amp;#24223;&amp;#26087;&amp;#22609;&amp;#26009;&amp;#22238;&amp;#2591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24223;&amp;#26087;&amp;#22609;&amp;#26009;&amp;#22238;&amp;#2591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223;&amp;#26087;&amp;#22609;&amp;#26009;&amp;#22238;&amp;#2591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223;&amp;#26087;&amp;#22609;&amp;#26009;&amp;#22238;&amp;#25910;&amp;#20135;&amp;#19994;&amp;#25237;&amp;#36164;&amp;#26426;&amp;#20250;&amp;#20998;&amp;#26512;&lt;/span&gt;&lt;/span&gt;&lt;/div&gt;&lt;div&gt;&lt;span style="font-size: small;"&gt;&lt;span style="font-family: Arial;"&gt;&amp;#19968;&amp;#12289;&amp;#24223;&amp;#26087;&amp;#22609;&amp;#26009;&amp;#22238;&amp;#25910;&amp;#34892;&amp;#19994;&amp;#21306;&amp;#22495;&amp;#25237;&amp;#36164;&amp;#28909;&amp;#28857;&amp;#20998;&amp;#26512;&lt;/span&gt;&lt;/span&gt;&lt;/div&gt;&lt;div&gt;&lt;span style="font-size: small;"&gt;&lt;span style="font-family: Arial;"&gt;&amp;#20108;&amp;#12289;&amp;#24223;&amp;#26087;&amp;#22609;&amp;#26009;&amp;#22238;&amp;#25910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4223;&amp;#26087;&amp;#22609;&amp;#26009;&amp;#22238;&amp;#259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25112;&amp;#30053;&amp;#20998;&amp;#26512;&amp;#65288;&amp;#65289;&lt;/b&gt;&lt;/span&gt;&lt;/span&gt;&lt;/div&gt;&lt;div&gt;&lt;span style="font-size: small;"&gt;&lt;span style="font-family: Arial;"&gt;&lt;b&gt;&amp;#31532;&amp;#21313;&amp;#22235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223;&amp;#26087;&amp;#22609;&amp;#26009;&amp;#22238;&amp;#25910;&amp;#34892;&amp;#19994;&amp;#30740;&amp;#31350;&amp;#32467;&amp;#3577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223;&amp;#26087;&amp;#22609;&amp;#26009;&amp;#22238;&amp;#25910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223;&amp;#26087;&amp;#22609;&amp;#26009;&amp;#22238;&amp;#259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223;&amp;#26087;&amp;#22609;&amp;#26009;&amp;#22238;&amp;#25910;&amp;#34892;&amp;#19994;&amp;#20135;&amp;#21697;&amp;#26500;&amp;#25104;&amp;#22270;&lt;/span&gt;&lt;/span&gt;&lt;/div&gt;&lt;div&gt;&lt;span style="font-size: small;"&gt;&lt;span style="font-family: Arial;"&gt;&amp;#22270;&amp;#34920;&amp;#65306;&amp;#24223;&amp;#26087;&amp;#22609;&amp;#26009;&amp;#22238;&amp;#25910;&amp;#34892;&amp;#19994;&amp;#29983;&amp;#21629;&amp;#21608;&amp;#26399;&amp;#31034;&amp;#24847;&amp;#22270;&lt;/span&gt;&lt;/span&gt;&lt;/div&gt;&lt;div&gt;&lt;span style="font-size: small;"&gt;&lt;span style="font-family: Arial;"&gt;&amp;#22270;&amp;#34920;&amp;#65306;&amp;#24223;&amp;#26087;&amp;#22609;&amp;#26009;&amp;#22238;&amp;#25910;&amp;#34892;&amp;#19994;&amp;#20135;&amp;#38144;&amp;#35268;&amp;#27169;&amp;#23545;&amp;#27604;&lt;/span&gt;&lt;/span&gt;&lt;/div&gt;&lt;div&gt;&lt;span style="font-size: small;"&gt;&lt;span style="font-family: Arial;"&gt;&amp;#22270;&amp;#34920;&amp;#65306;&amp;#24223;&amp;#26087;&amp;#22609;&amp;#26009;&amp;#22238;&amp;#25910;&amp;#34892;&amp;#19994;&amp;#20225;&amp;#19994;&amp;#31454;&amp;#20105;&amp;#26684;&amp;#23616;&lt;/span&gt;&lt;/span&gt;&lt;/div&gt;&lt;div&gt;&lt;span style="font-size: small;"&gt;&lt;span style="font-family: Arial;"&gt;&amp;#22270;&amp;#34920;&amp;#65306;&amp;#24223;&amp;#26087;&amp;#22609;&amp;#26009;&amp;#22238;&amp;#25910;&amp;#34892;&amp;#19994;&amp;#21407;&amp;#26448;&amp;#26009;&amp;#20379;&amp;#32473;&amp;#27169;&amp;#24335;&lt;/span&gt;&lt;/span&gt;&lt;/div&gt;&lt;div&gt;&lt;span style="font-size: small;"&gt;&lt;span style="font-family: Arial;"&gt;&amp;#22270;&amp;#34920;&amp;#65306;&amp;#24223;&amp;#26087;&amp;#22609;&amp;#26009;&amp;#22238;&amp;#25910;&amp;#34892;&amp;#19994;&amp;#19979;&amp;#28216;&amp;#28040;&amp;#36153;&amp;#24066;&amp;#22330;&amp;#26500;&amp;#25104;&amp;#22270;&lt;/span&gt;&lt;/span&gt;&lt;/div&gt;&lt;div&gt;&lt;span style="font-size: small;"&gt;&lt;span style="font-family: Arial;"&gt;&amp;#22270;&amp;#34920;&amp;#65306;&amp;#24223;&amp;#26087;&amp;#22609;&amp;#26009;&amp;#22238;&amp;#25910;&amp;#34892;&amp;#19994;&amp;#20225;&amp;#19994;&amp;#24066;&amp;#22330;&amp;#21344;&amp;#26377;&amp;#29575;&amp;#23545;&amp;#27604;&lt;/span&gt;&lt;/span&gt;&lt;/div&gt;&lt;div&gt;&lt;span style="font-size: small;"&gt;&lt;span style="font-family: Arial;"&gt;&amp;#22270;&amp;#34920;&amp;#65306;2015-2019&amp;#24180;&amp;#24223;&amp;#26087;&amp;#22609;&amp;#26009;&amp;#22238;&amp;#25910;&amp;#34892;&amp;#19994;&amp;#21306;&amp;#22495;&amp;#32467;&amp;#26500;&lt;/span&gt;&lt;/span&gt;&lt;/div&gt;&lt;div&gt;&lt;span style="font-size: small;"&gt;&lt;span style="font-family: Arial;"&gt;&amp;#22270;&amp;#34920;&amp;#65306;2015-2019&amp;#24180;&amp;#24223;&amp;#26087;&amp;#22609;&amp;#26009;&amp;#22238;&amp;#25910;&amp;#34892;&amp;#19994;&amp;#28192;&amp;#36947;&amp;#32467;&amp;#26500;&lt;/span&gt;&lt;/span&gt;&lt;/div&gt;&lt;div&gt;&lt;span style="font-size: small;"&gt;&lt;span style="font-family: Arial;"&gt;&amp;#22270;&amp;#34920;&amp;#65306;2015-2019&amp;#24180;&amp;#24223;&amp;#26087;&amp;#22609;&amp;#26009;&amp;#22238;&amp;#25910;&amp;#34892;&amp;#19994;&amp;#24066;&amp;#22330;&amp;#35268;&amp;#27169;&lt;/span&gt;&lt;/span&gt;&lt;/div&gt;&lt;div&gt;&lt;span style="font-size: small;"&gt;&lt;span style="font-family: Arial;"&gt;&amp;#22270;&amp;#34920;&amp;#65306;2022-2028&amp;#24180;&amp;#24223;&amp;#26087;&amp;#22609;&amp;#26009;&amp;#22238;&amp;#2591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4223;&amp;#26087;&amp;#22609;&amp;#26009;&amp;#22238;&amp;#25910;&amp;#34892;&amp;#19994;&amp;#38656;&amp;#27714;&amp;#24635;&amp;#37327;&lt;/span&gt;&lt;/span&gt;&lt;/div&gt;&lt;div&gt;&lt;span style="font-size: small;"&gt;&lt;span style="font-family: Arial;"&gt;&amp;#22270;&amp;#34920;&amp;#65306;2022-2028&amp;#24180;&amp;#24223;&amp;#26087;&amp;#22609;&amp;#26009;&amp;#22238;&amp;#25910;&amp;#34892;&amp;#19994;&amp;#38656;&amp;#27714;&amp;#37327;&amp;#39044;&amp;#27979;&lt;/span&gt;&lt;/span&gt;&lt;/div&gt;&lt;div&gt;&lt;span style="font-size: small;"&gt;&lt;span style="font-family: Arial;"&gt;&amp;#22270;&amp;#34920;&amp;#65306;2015-2019&amp;#24180;&amp;#24223;&amp;#26087;&amp;#22609;&amp;#26009;&amp;#22238;&amp;#25910;&amp;#34892;&amp;#19994;&amp;#20379;&amp;#32473;&amp;#24635;&amp;#37327;&lt;/span&gt;&lt;/span&gt;&lt;/div&gt;&lt;div&gt;&lt;span style="font-size: small;"&gt;&lt;span style="font-family: Arial;"&gt;&amp;#22270;&amp;#34920;&amp;#65306;2022-2028&amp;#24180;&amp;#24223;&amp;#26087;&amp;#22609;&amp;#26009;&amp;#22238;&amp;#25910;&amp;#34892;&amp;#19994;&amp;#20379;&amp;#32473;&amp;#37327;&amp;#39044;&amp;#27979;&lt;/span&gt;&lt;/span&gt;&lt;/div&gt;&lt;div&gt;&lt;span style="font-size: small;"&gt;&lt;span style="font-family: Arial;"&gt;&amp;#22270;&amp;#34920;&amp;#65306;2015-2019&amp;#24180;&amp;#24223;&amp;#26087;&amp;#22609;&amp;#26009;&amp;#22238;&amp;#25910;&amp;#34892;&amp;#19994;&amp;#20225;&amp;#19994;&amp;#21306;&amp;#22495;&amp;#20998;&amp;#24067;&lt;/span&gt;&lt;/span&gt;&lt;/div&gt;&lt;div&gt;&lt;span style="font-size: small;"&gt;&lt;span style="font-family: Arial;"&gt;&amp;#22270;&amp;#34920;&amp;#65306;2015-2019&amp;#24180;&amp;#24223;&amp;#26087;&amp;#22609;&amp;#26009;&amp;#22238;&amp;#25910;&amp;#34892;&amp;#19994;&amp;#38144;&amp;#21806;&amp;#28192;&amp;#36947;&amp;#20998;&amp;#24067;&lt;/span&gt;&lt;/span&gt;&lt;/div&gt;&lt;div&gt;&lt;span style="font-size: small;"&gt;&lt;span style="font-family: Arial;"&gt;&amp;#22270;&amp;#34920;&amp;#65306;2015-2019&amp;#24180;&amp;#24223;&amp;#26087;&amp;#22609;&amp;#26009;&amp;#22238;&amp;#25910;&amp;#34892;&amp;#19994;&amp;#20135;&amp;#21697;&amp;#20215;&amp;#26684;&amp;#36208;&amp;#21183;&lt;/span&gt;&lt;/span&gt;&lt;/div&gt;&lt;div&gt;&lt;span style="font-size: small;"&gt;&lt;span style="font-family: Arial;"&gt;&amp;#22270;&amp;#34920;&amp;#65306;2015-2019&amp;#24180;&amp;#24223;&amp;#26087;&amp;#22609;&amp;#26009;&amp;#22238;&amp;#25910;&amp;#34892;&amp;#19994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4223;&amp;#26087;&amp;#22609;&amp;#26009;&amp;#22238;&amp;#25910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4223;&amp;#26087;&amp;#22609;&amp;#26009;&amp;#22238;&amp;#25910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4223;&amp;#26087;&amp;#22609;&amp;#26009;&amp;#22238;&amp;#25910;&amp;#34892;&amp;#19994;&amp;#36827;&amp;#21475;&amp;#21306;&amp;#22495;&amp;#20998;&amp;#24067;&lt;/span&gt;&lt;/span&gt;&lt;/div&gt;&lt;div&gt;&lt;span style="font-size: small;"&gt;&lt;span style="font-family: Arial;"&gt;&amp;#22270;&amp;#34920;&amp;#65306;2015-2019&amp;#24180;&amp;#24223;&amp;#26087;&amp;#22609;&amp;#26009;&amp;#22238;&amp;#25910;&amp;#34892;&amp;#19994;&amp;#23545;&amp;#22806;&amp;#20381;&amp;#23384;&amp;#24230;&lt;/span&gt;&lt;/span&gt;&lt;/div&gt;&lt;div&gt;&lt;span style="font-size: small;"&gt;&lt;span style="font-family: Arial;"&gt;&amp;#22270;&amp;#34920;&amp;#65306;2015-2019&amp;#24180;&amp;#24223;&amp;#26087;&amp;#22609;&amp;#26009;&amp;#22238;&amp;#25910;&amp;#34892;&amp;#19994;&amp;#25237;&amp;#36164;&amp;#39033;&amp;#30446;&amp;#25968;&amp;#37327;&lt;/span&gt;&lt;/span&gt;&lt;/div&gt;&lt;div&gt;&lt;span style="font-size: small;"&gt;&lt;span style="font-family: Arial;"&gt;&amp;#22270;&amp;#34920;&amp;#65306;2015-2019&amp;#24180;&amp;#24223;&amp;#26087;&amp;#22609;&amp;#26009;&amp;#22238;&amp;#25910;&amp;#34892;&amp;#19994;&amp;#25237;&amp;#36164;&amp;#39033;&amp;#30446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37.html"&gt;http://www.cction.com/report/202203/275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